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0.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index.htm,0,index.htm,0,114977389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globalpag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főoldal.htm,0,Főoldal,1000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info.htm,0,Info,1001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tagok.htm,0,Tagok,1001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képek.htm,0,Képek,1001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letöltések.htm,0,Letöltések,1001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ákos.htm,0,Ákos,1003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lala.htm,0,Lala,1003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pisu.htm,0,Pisu,1003,114977399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viking.htm,0,Viking,1003,1149773990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