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SAFTPZ-DD26243\\ÁD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SAFTPZ-DD26243\\ÁD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06 14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n 2006 14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34138A6-FA19-45F5-9CA5-63DDFA3510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06 14:1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