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AFTPZ-DD26243\\ÁDÁ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AFTPZ-DD26243\\ÁDÁ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06 14:1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Jun 2006 14:1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819AD3D-0441-4B09-9524-618E88EE155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06 14:1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